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Tek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 wersja programu View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st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ViewTek  zosta�  przet�umaczony  na j�zyk  polski  przez  Adama  Zale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pert/Inferno &amp; Maniacs) 26.12.96 r. Je�li masz jakiekolwiek sugestie dotycz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umacze� - skontaktuj si� z mn�. M�j adres (je�li nie masz modemu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. Marysi�ska 82/84 m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1-850 ��d� Po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./fax +48-42-573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b je�li posiadasz modem - zadzwo� do mojego BBS'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NIAC's BBS! +48-42-573178 (20:00 - 8: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za spolszczaniem program�w zajmuj� si� tak�e tworzeniem muzyki - je�li w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cesz mie� COOL'ow� muzyk� do swojego produktu - te� skontaktuj si� ze m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stalac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acja  jest bardzo prosta.  Skopiuj do  katalogu  LOCALE:Catalogs/po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k znajduj�cy si� w tym archiwu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tek.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nast�pnie uruch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awa autors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e mam �adnych zastrze�e�  odno�nie  wykorzystywania polskiej  wersji View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pracy z programem,  ale je�li chcesz  rozpowszechnia� pliki locali  na sw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k�adankach Shareware, MUSISZ mie� moj� zgod� (poinformuj mnie o tym, a na pew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� dostaniesz), przy czym nie mo�e zosta� zmieniona zawarto�� archiw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 Je�li chcesz, mo�esz mi co� podes�a� (np. hot stuff do mojego BBSu) (-: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Jeszcze gar�� informac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ed�ugo b�d� dost�pne polskie wersje nast�puj�cych program�w (ju� nad 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uj� ; wrzuc� je na AmiNe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mTelNet </w:t>
        <w:tab/>
        <w:t>- w 90% przet�umac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sonal Paint v4.0, v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o przet�umaczy�e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o spis  program�w, do  kt�rych  dorobi�em  polskie  locale  (wszystkie  s�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Necie i w moim BBSie w konferencji PL-NeTwOrK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worth v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Atlas Pro v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stan na 26.12.96 r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